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180" w:hanging="0"/>
        <w:jc w:val="center"/>
        <w:textAlignment w:val="baseline"/>
        <w:rPr>
          <w:rFonts w:ascii="Segoe UI" w:hAnsi="Segoe UI" w:eastAsia="Times New Roman" w:cs="Segoe UI"/>
          <w:kern w:val="0"/>
          <w:sz w:val="18"/>
          <w:szCs w:val="18"/>
          <w:lang w:val="pt-PT" w:eastAsia="en-GB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val="pt-PT" w:eastAsia="en-GB" w:bidi="ar-SA"/>
        </w:rPr>
        <w:t>U N I T E D   N A T I O N S             </w:t>
      </w:r>
      <w:r>
        <w:rPr>
          <w:rFonts w:eastAsia="Times New Roman" w:cs="Calibri" w:ascii="Calibri" w:hAnsi="Calibri"/>
          <w:b/>
          <w:bCs/>
          <w:kern w:val="0"/>
          <w:lang w:val="en-US" w:eastAsia="en-US" w:bidi="ar-SA"/>
        </w:rPr>
        <w:drawing>
          <wp:inline distT="0" distB="0" distL="0" distR="0">
            <wp:extent cx="551815" cy="5238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8" r="-6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kern w:val="0"/>
          <w:lang w:val="pt-PT" w:eastAsia="en-GB" w:bidi="ar-SA"/>
        </w:rPr>
        <w:t>           N A T I O N S   U N I E S</w:t>
      </w:r>
      <w:r>
        <w:rPr>
          <w:rFonts w:eastAsia="Times New Roman" w:cs="Times New Roman" w:ascii="Times New Roman" w:hAnsi="Times New Roman"/>
          <w:kern w:val="0"/>
          <w:lang w:val="pt-PT" w:eastAsia="en-GB" w:bidi="ar-SA"/>
        </w:rPr>
        <w:t>   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18"/>
          <w:szCs w:val="18"/>
          <w:lang w:val="en-GB" w:eastAsia="en-GB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8"/>
          <w:szCs w:val="18"/>
          <w:lang w:val="en-GB" w:eastAsia="en-GB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 xml:space="preserve">THE SECRETARY-GENERAL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--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MESSAGE TO ARTICLE XIV CONFERE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OF THE COMPREHENSIVE NUCLEAR-TEST-BAN TREATY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GB"/>
        </w:rPr>
        <w:t>Virtual meeting, 23 September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en-GB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GB"/>
        </w:rPr>
        <w:t>Delivered by Ms. Izumi Nakamitsu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GB"/>
        </w:rPr>
        <w:t xml:space="preserve">High Representative for Disarmament Affairs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en-GB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Excellencies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Ladies and gentlemen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It is my pleasure to greet the participants in this conference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At the outset I would like to congratulate Dr Robert Floyd as he embarks on his new endeavour as the Executive-Secretary of the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 CTBT Preparatory Commission at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this very challenging time. The difficulties we already face in nuclear disarmament have been compounded by COVID-19. Its impact is felt vividly at this moment, as you meet virtually for the first time in this Conference’s history. </w:t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A prohibition on nuclear testing is an essential element of a nuclear weapon-free world. A quarter of a century after its negotiation, the CTBT has created an almost universally adopted norm against the testing of nuclear weapons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As the Treaty celebrates its twenty-fifth anniversary, we should recall that it has become one of the most widely supported international instruments, with 185 signatories and 170 ratifying States. I warmly welcome the new States that have joined since the last Conference: Comoros and Cuba. Your ratifications help strengthen the Treaty’s universality. This, in turn, helps strengthen the Treaty’s impact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The Preparatory Commission is to be applauded for its tireless work in establishing a proven, robust and global verification system – one that is able to conduct real-time monitoring of nuclear test activities anywhere on Earth. </w:t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Given its necessity and readiness, it is both disappointing and frustrating that the Treaty has not yet entered into force.  We all know the reason for this – the eight remaining Annex II States whose ratifications are required for the Treaty’s entry-into-force. </w:t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As a result, a critical element of our collective security cannot be fully operationalized. I repeat my call to these States to sign and ratify the CTBT as soon as possible. I also call on all other States that have not yet signed or ratified the treaty to do so without delay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It is my earnest hope that in the not-too-distant future we will no longer need to convene this Conference. We have remained in this state of limbo for too long. No norm or moratorium can replace a legally binding prohibition. States must take this occasion to redouble their efforts. To think creatively. And to act in the interest of the entire world’s security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I assure you that the United Nations stands ready to assist in whatever way we can to bring this treaty into force without any further delay. I wish you a very successful conference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Thank you. </w:t>
      </w:r>
    </w:p>
    <w:sectPr>
      <w:type w:val="nextPage"/>
      <w:pgSz w:w="12240" w:h="15840"/>
      <w:pgMar w:left="1296" w:right="1296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erChar">
    <w:name w:val="Header Char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FooterChar">
    <w:name w:val="Footer Char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BalloonTextChar">
    <w:name w:val="Balloon Text Char"/>
    <w:qFormat/>
    <w:rPr>
      <w:rFonts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BalloonText">
    <w:name w:val="Balloon Text"/>
    <w:basedOn w:val="Normal"/>
    <w:qFormat/>
    <w:pPr/>
    <w:rPr>
      <w:rFonts w:ascii="Times New Roman" w:hAnsi="Times New Roman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2:41:00Z</dcterms:created>
  <dc:creator>Chris King</dc:creator>
  <dc:description/>
  <cp:keywords/>
  <dc:language>en-US</dc:language>
  <cp:lastModifiedBy>Jose Restrepo</cp:lastModifiedBy>
  <cp:lastPrinted>1995-11-21T17:41:00Z</cp:lastPrinted>
  <dcterms:modified xsi:type="dcterms:W3CDTF">2021-09-21T17:12:00Z</dcterms:modified>
  <cp:revision>8</cp:revision>
  <dc:subject/>
  <dc:title/>
</cp:coreProperties>
</file>